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Components of a single Grid Ce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Contains value of a cell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xtValueArray(0,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Windows.Forms.TextBox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Contains list of potential Values for a cell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blPotValArray(0,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abel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Indicates if entry in cell i, j was part of original puzzle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OriginalEntryFlag(0,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. . 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Draw cell to contain a valu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 += potValLabelHeigh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xtBo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ddHandl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xtValueArray(countx, county).Click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ddress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xtbox_Ent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xtValueArray(countx, county).BorderStyle = 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Windows.Forms.BorderStyle.FixedSing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Font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Drawing.Font _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Microsoft Sans Seri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14.25!, System.Drawing.FontStyle.Regular, _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ystem.Drawing.GraphicsUnit.Poin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Typ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y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ForeColor = _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Drawing.Color.ForestGre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Location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Drawing.Point(x, y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Name = 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txt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amp; (countx * 10 + county).ToString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Size = 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Drawing.Size(gridCellWidth, 33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TabStop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a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Text =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 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do.ActiveForm.Controls.Add(txtValueArray(countx, county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Visible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Tru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xtValueArray(countx, county).Enabled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xtValueArray(countx, county).CreateControl(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xtValueArray(countx, county).Show(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+= gridCellWidth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y -= potValLabelHeight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reset y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. . .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Handle event that is fired when a grid cell gets foc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u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xtbox_Enter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y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bje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y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EventArgs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'Get indices of cell from cell 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i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mpString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ing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. . .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4:00Z</dcterms:created>
  <dc:creator>Administrator</dc:creator>
  <dc:description/>
  <cp:keywords/>
  <dc:language>en-US</dc:language>
  <cp:lastModifiedBy>Administrator</cp:lastModifiedBy>
  <dcterms:modified xsi:type="dcterms:W3CDTF">2008-10-01T16:09:00Z</dcterms:modified>
  <cp:revision>3</cp:revision>
  <dc:subject/>
  <dc:title>'Draw cell to contain a value</dc:title>
</cp:coreProperties>
</file>