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FF0000"/>
          <w:sz w:val="36"/>
          <w:szCs w:val="36"/>
          <w:lang w:val="en-US" w:eastAsia="en-US"/>
        </w:rPr>
        <w:t>DRAWING CONCEPTS – AN ILLUSTR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Subroutine to Draw Changes in Picture Bo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  Input Arg is picture box where picture is to be dra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awPicChang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ictureBox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MessageBox.Show("Ready to draw changes in the picture box ..."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ailureCount = failureCount +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R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tang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Pe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A picture box is not a graphics object. Must create graphics objec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  It IS something that pictures can be drawn on, howeve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  We must first create a graphics object to program agains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  Then drawing can be d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Graph = p.CreateGraphic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BaseLef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BaseLef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2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BaseRigh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2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BaseRigh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2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BodyTo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xBaseLeft + 1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BodyBotto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xBaseLeft + 1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BodyTo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yBaseLeft - 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BodyBotto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yBaseLeft -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ntEndMessag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rial"</w:t>
      </w:r>
      <w:r>
        <w:rPr>
          <w:rFonts w:cs="Courier New" w:ascii="Courier New" w:hAnsi="Courier New"/>
          <w:sz w:val="20"/>
          <w:szCs w:val="20"/>
          <w:lang w:val="en-US" w:eastAsia="en-US"/>
        </w:rPr>
        <w:t>, 14, FontStyle.Bold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curGraph = p.CreateGraphic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ilureCount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raw base of gallows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Brown base; thick supports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urPe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n(Color.Brown, GallowsPenSize)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Graph.DrawLine _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curPen, xBaseLeft, yBaseLeft, xBaseRight, yBaseRight)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Graph.DrawLine _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curPen, xBaseLeft, yBaseLeft, xBaseLeft, yBaseLeft + 30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Graph.DrawLine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curPen, xBaseRight, yBaseRight, xBaseRight, yBaseRight + 30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2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Draw upright of gallows                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urPe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n(Color.Brown, GallowsPenSize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Graph.DrawLine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curPen, xBaseLeft + 20, yBaseLeft, xBaseLeft + 20, yBaseLeft - 200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3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Draw Overhead bar and dropdown of gallows 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urPe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n(Color.Brown, GallowsPenSize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4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raw noose and stairs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 . . (your job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5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Move body and legs to gallows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raw Body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urRe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tangle(xBodyTop - 15, yBodyTop, 30, 60)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urPe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n(Color.GhostWhite, HangeePenSize)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curGraph.DrawRectangle(curPen, curRec)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Graph.DrawEllipse(curPen, curRec)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Graph.FillEllipse(Brushes.White, curRec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raw Buttons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 . . (your job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raw Legs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 . . (your job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Move arms to gallows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raw Arms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 . . (your job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7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Move head with frown to gallows. "It's all over!"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raw Head with Face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 . . (your job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arning: Failure Count out of Range.  Software bug.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5:00Z</dcterms:created>
  <dc:creator>Administrator</dc:creator>
  <dc:description/>
  <cp:keywords/>
  <dc:language>en-US</dc:language>
  <cp:lastModifiedBy>Administrator</cp:lastModifiedBy>
  <dcterms:modified xsi:type="dcterms:W3CDTF">2008-10-22T17:47:00Z</dcterms:modified>
  <cp:revision>3</cp:revision>
  <dc:subject/>
  <dc:title/>
</cp:coreProperties>
</file>